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1» мая 2012г.                                                                № 9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велопробег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20.05.2012 с 11 час. 00 мин. до 12 час. 00 мин. на период прохождения колонны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о набережной Афанасия Никитина на участке от Комсомольского проспекта до площади Мир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о Тверскому, Комсомольскому проспектам на участке от ул. Новоторжской до ул. Горького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ул. Советская на участке от Соборной площади до Тверского проспект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Волжскому проезду на участке от пл. Мира до ул. Новоторжска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sectPr>
      <w:type w:val="nextPage"/>
      <w:pgSz w:w="11906" w:h="16838"/>
      <w:pgMar w:left="993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6:00Z</dcterms:created>
  <dc:creator>andrew M Istomin</dc:creator>
  <dc:description/>
  <cp:keywords/>
  <dc:language>en-US</dc:language>
  <cp:lastModifiedBy>inf_maleina</cp:lastModifiedBy>
  <cp:lastPrinted>2012-05-17T14:09:00Z</cp:lastPrinted>
  <dcterms:modified xsi:type="dcterms:W3CDTF">2012-05-22T07:23:00Z</dcterms:modified>
  <cp:revision>3</cp:revision>
  <dc:subject/>
  <dc:title/>
</cp:coreProperties>
</file>